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нсия россиянам в Финляндии: порядок оформлен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ая пенсия выплачивается россиянам, достигшим пенсионного возраста вне зависимости от места их проживания. Однако, установление пенсии возможно только при соблюдении определенных услов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е Российской Федерации, выехавшие за границу, но при этом сохранившие регистрацию на территории России подают документы на назначение пенсии в территориальный орган ПФР, а при отсутствии таковой - в Пенсионный фонд Российской Федерации.*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установления страховой пенсии, к заявлению о назначении, необходимо представлять следующие документы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удостоверяющие личность, возраст, место жительства, гражданство Российской Федерации (внутренний/заграничный паспорт гражданина России), СНИЛС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е постоянное место жительства за рубеж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е периоды работы и (или) иной деятельности и иные периоды, включаемые (засчитываемые) в страховой стаж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о среднемесячном заработке за пять лет подряд до 1 января 2002 года в течение трудовой деятель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того, чтобы выплата осуществлялась своевременно будущие пенсионеры должны предостави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подтверждающий факт нахождения гражданина в живых (акт о личной явке гражданина с целью продолжения выплаты пенсии в соответствующем периоде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подтверждающий факт осуществления (прекращения) работы и (или) иной деятельности за границ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бращаем ваше внимание, дипломатические представительства иностранных государств на территории Российской Федерации и за её пределами не вправе выдавать указанные выше документ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Гражданам Российской Федерации, постоянно проживающим в Финляндии, за оформлением документов, подтверждающих факт осуществления (прекращения) работы и (или) иной деятельности необходимо обращаться в магистрат Финляндии, на территории которого он проживает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maistraatti.fi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. Вся необходимая информация о получении документов размещена на сайте: </w:t>
      </w:r>
      <w:hyperlink r:id="rId3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suomi.fi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ля оформления справок, подтверждающих постоянное место жительства за границей, пенсионерам следует обращаться в консульские учреждения Российской Федерации в Финляндии. Ознакомиться с подробной информацией можно на официальном сайте Посольства РФ в Финляндии </w:t>
      </w:r>
      <w:hyperlink r:id="rId4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helsinki.mid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119991, Москва, Шаболовка, дом 4, ГСП-1, Департамент по вопросам пенсионного обеспечения лиц, проживающих за границей</w:t>
      </w:r>
    </w:p>
    <w:sectPr>
      <w:headerReference w:type="default" r:id="rId5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traatti.fi/" TargetMode="External"/><Relationship Id="rId3" Type="http://schemas.openxmlformats.org/officeDocument/2006/relationships/hyperlink" Target="http://www.suomi.fi/" TargetMode="External"/><Relationship Id="rId4" Type="http://schemas.openxmlformats.org/officeDocument/2006/relationships/hyperlink" Target="http://www.helsinki.mi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52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26T15:52:00Z</dcterms:modified>
  <cp:revision>2</cp:revision>
  <dc:subject/>
  <dc:title>Пенсии</dc:title>
</cp:coreProperties>
</file>